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1"/>
          <w:szCs w:val="21"/>
        </w:rPr>
        <w:t>МБУ ДО «ДЮСШ № 5 НМР Р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анспортное средство Lada 2105</w:t>
            </w:r>
            <w:r>
              <w:rPr/>
              <w:t xml:space="preserve"> , рег. № М 446 ВР/116R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№ (VIN) XTA2105408214665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(тип ТС) – легковой, тип кузова – седан 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 – 2008, модель, двигатель № 21067, 9111126;</w:t>
            </w:r>
          </w:p>
          <w:p>
            <w:pPr>
              <w:pStyle w:val="Normal"/>
              <w:jc w:val="both"/>
              <w:rPr/>
            </w:pPr>
            <w:r>
              <w:rPr/>
              <w:t>кузов (кабина) № XTA21054082146655, цвет – темно-зеленый;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, л.с. (кВт) – 72,7 (53,5);</w:t>
            </w:r>
          </w:p>
          <w:p>
            <w:pPr>
              <w:pStyle w:val="Normal"/>
              <w:jc w:val="both"/>
              <w:rPr/>
            </w:pPr>
            <w:r>
              <w:rPr/>
              <w:t>рабочий объем двигателя, куб.см – 1591; тип двигателя – бензи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й класс – третий; масса без нагрузки, кг – 1060;  </w:t>
            </w:r>
          </w:p>
          <w:p>
            <w:pPr>
              <w:pStyle w:val="Normal"/>
              <w:jc w:val="both"/>
              <w:rPr/>
            </w:pPr>
            <w:r>
              <w:rPr/>
              <w:t>разрешенная максимальная масса, кг – 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о исполнение Постановления Руководителя Исполнительного комитета Нижнекамского муниципального района Республики Татарстан № 1496  от 18.10.2016 г.,</w:t>
      </w:r>
      <w:r>
        <w:rPr>
          <w:sz w:val="21"/>
          <w:szCs w:val="21"/>
        </w:rPr>
        <w:t xml:space="preserve">  я 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(Ф.И.О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алее - «Заявитель», прошу принять документы на участие в аукционе № ______________ по продаже 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и местоположение объекта)</w:t>
      </w:r>
    </w:p>
    <w:p>
      <w:pPr>
        <w:pStyle w:val="Normal"/>
        <w:jc w:val="both"/>
        <w:rPr/>
      </w:pPr>
      <w:r>
        <w:rPr>
          <w:sz w:val="21"/>
          <w:szCs w:val="21"/>
        </w:rPr>
        <w:t>и согласен приобрести указанное имущество в собственность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случае выигрыша на аукционе принимаю на себя обязательство заключить договор купли-продажи в течение пяти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 _____________________________________ серия _______________ № _____________________, выдан «____» ________________ 20__г. 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ИНН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Адрес по месту регистрации 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актический адрес 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елефон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 электронной почты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ля индивидуальных предпринимателей:</w:t>
      </w:r>
      <w:r>
        <w:rPr>
          <w:sz w:val="21"/>
          <w:szCs w:val="21"/>
        </w:rPr>
        <w:t xml:space="preserve"> свидетельство о регистрации в качестве индивидуального предпринимателя за № ______________________________ от «____»_____________________г. выдан 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орган, осуществивший регистрацию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Банковские реквизиты Заявителя для возврата денежных средств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чет № __________________________  в 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рр. счет №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 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Заявителя: ___________________________</w:t>
      </w:r>
    </w:p>
    <w:p>
      <w:pPr>
        <w:pStyle w:val="Normal"/>
        <w:ind w:left="4248" w:hanging="0"/>
        <w:jc w:val="both"/>
        <w:rPr/>
      </w:pPr>
      <w:r>
        <w:rPr>
          <w:sz w:val="21"/>
          <w:szCs w:val="21"/>
        </w:rPr>
        <w:t xml:space="preserve">М.П.                  </w:t>
      </w:r>
    </w:p>
    <w:p>
      <w:pPr>
        <w:pStyle w:val="Normal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«___»___________________ 20__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Заявка принята ___________ час. ___________ мин.      «___»________________ 20___ г. за № 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одпись уполномоченного лица Организатора аукциона ___________________________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9:00Z</dcterms:created>
  <dc:creator>МАРС</dc:creator>
  <dc:description/>
  <dc:language>en-US</dc:language>
  <cp:lastModifiedBy>1</cp:lastModifiedBy>
  <cp:lastPrinted>2015-12-22T15:39:00Z</cp:lastPrinted>
  <dcterms:modified xsi:type="dcterms:W3CDTF">2016-11-08T06:09:00Z</dcterms:modified>
  <cp:revision>2</cp:revision>
  <dc:subject/>
  <dc:title>Организатору аукциона</dc:title>
</cp:coreProperties>
</file>